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022-2023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ның күзгі семестрі</w:t>
      </w:r>
    </w:p>
    <w:p>
      <w:pPr>
        <w:pStyle w:val="Style16"/>
        <w:spacing w:before="0" w:after="0"/>
        <w:jc w:val="center"/>
        <w:rPr/>
      </w:pPr>
      <w:r>
        <w:rPr>
          <w:b/>
          <w:sz w:val="20"/>
          <w:szCs w:val="20"/>
        </w:rPr>
        <w:t>6</w:t>
      </w:r>
      <w:r>
        <w:rPr>
          <w:b/>
          <w:sz w:val="20"/>
          <w:szCs w:val="20"/>
          <w:lang w:val="kk-KZ"/>
        </w:rPr>
        <w:t>В0</w:t>
      </w:r>
      <w:r>
        <w:rPr>
          <w:b/>
          <w:sz w:val="20"/>
          <w:szCs w:val="20"/>
        </w:rPr>
        <w:t>3 102</w:t>
      </w:r>
      <w:r>
        <w:rPr>
          <w:b/>
          <w:sz w:val="20"/>
          <w:szCs w:val="20"/>
          <w:lang w:val="kk-KZ"/>
        </w:rPr>
        <w:t xml:space="preserve"> – «Мәдениеттану» білім беру бағдарламасы </w:t>
      </w:r>
    </w:p>
    <w:p>
      <w:pPr>
        <w:pStyle w:val="Style16"/>
        <w:spacing w:before="0" w:after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Мәдени мұра және әлемдік мәдениет ескерткіштер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"/>
        <w:gridCol w:w="1843"/>
        <w:gridCol w:w="992"/>
        <w:gridCol w:w="709"/>
        <w:gridCol w:w="568"/>
        <w:gridCol w:w="163"/>
        <w:gridCol w:w="1252"/>
        <w:gridCol w:w="419"/>
        <w:gridCol w:w="149"/>
        <w:gridCol w:w="283"/>
        <w:gridCol w:w="843"/>
        <w:gridCol w:w="8"/>
        <w:gridCol w:w="1273"/>
      </w:tblGrid>
      <w:tr>
        <w:trPr>
          <w:trHeight w:val="265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әдени мұра және әлемдік мәдениет ескерткіштері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. сабақтар (ПС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ерт. сабақтар (ЗС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KNPMK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әдени мұра және әлемдік мәдениет ескерткіштері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10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урс туралы академиялық ақп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т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-ды бақылау түрі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kk-KZ"/>
              </w:rPr>
              <w:t>Офф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ория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селелік, сараптамалық 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індеттер шешу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ғдайлық тапсырмала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5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Философия ғылымдарының докторы, мәдениеттану профессоры Ғабитов Тұрсын Хафизұлы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и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сағаттар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сте бойынш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rsungabitov@mail.ru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5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7 708 110 29 6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ың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дем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ы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ент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үтілетін оқу нәтижелері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қу нәтижелеріне қол жеткізу индикаторлары: </w:t>
            </w:r>
          </w:p>
        </w:tc>
      </w:tr>
      <w:tr>
        <w:trPr>
          <w:trHeight w:val="57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  мәдени мұрасы мен ескерткіштерін сараптау бағытында ерекшеліктерді түсіндір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ді игеру нәтижесінде білім алушы қабілетті бола алады: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  мәдени мұрасы мен ескерткіштері саласындағы негізгі категориялық-түсініктік аппаратты қолдан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1 О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  мәдени мұрасы мен ескерткіштері турал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білімнің теориялық, құндылықтық, қолданбалы астарларын бөліп көрсе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2 О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зақстан  мәдени мұрасы мен ескерткіштер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классикалық қорын құрайтын іргелі мәтіндердің негізгі мазмұнын айқында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3 О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Өз елі мен әлеуметтік-мәдени кеңістігінің мәдени даму ерекшеліктерін, жаһандық, ұлттық және аймақтықтың заманауи үйлесу негіздерін жіктеу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 түрлі кезеңдердегі Қазақстан  мәдени мұрасы мен ескерткіштерінің негізгі сипаттамаларын талдау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1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Қоғамдық өмірдің әр түрлі салаларындағ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зақстан  мәдени мұрасы мен ескерткіштерінің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көріністерін түсіндір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2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Этномәдениеттердің өзара әрекет сипатын және әлемдік мәдени әмбебаптану үрдістерін айқын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3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зақстан  мәдени мұрасы мен ескерткіштері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мәселелері бойынша өзінің көзқарастары мен пікірлерін дәйекті түрде жеткізе білу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3- 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  мәдени мұрасы мен ескерткіштері туралы әр түрлі деректерге әлеуметтік-мәдени сараптама жүргізу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3.1 ОИ Қазақстан  мәдени мұрасы мен ескерткіштерітарихи типтерінің негізгі сипаттамаларын сараптау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3.2 ОИ Әлеуметтік-мәдени талдау жасағанда Қазақстан  мәдени мұрасы мен ескерткіштері типологиясының негізгі ұстанымдары мен өлшемдерін қолдану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3 ОИ Тарихи даму барысында қалыптасқан маңызды мәдени жетістіктер мен құндылықтар жүйесін бағалау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4 –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Әлеуметтік-мәдени сипаттағ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  мәдени мұрасы мен ескерткіштері турал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жеке ұстанымын қалыптастыру және негізде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ралы м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1 ОИ  Қазақстан  мәдени мұрасы мен ескерткіштерінің  әр алуан жетістіктеріне құндылықтық қарым-қатынас қалыпт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2 ОИ Қазақстан  мәдени мұрасы мен ескерткіштері туралы мәдениеттанулық талдау әдістерін қолд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3 ОИ Қазақстан  мәдени мұрасы мен ескерткіштерінің  бөлшектері арасындағы мәдениет жүйелері мен байланыстары динамикасын түсіндіру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5-ОН (жүйелік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  мәдени мұрасы мен ескерткіштерінің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жетістіктерін олардың жасалуының тарихи мәнмәтінін түсіну негізінде бағалау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1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Ұлттық және әлемдік деңгейдегі адамзат қоғамының тарихи-мәдени даму заңдылықтарының негізінде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зақстан  мәдени мұрасы мен ескерткіштерінің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дамуын сыни тұрғыдан қайта қар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2 ОИ Қазақстан  мәдени мұрасы мен ескерткіштері туралы ә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леуметтік-мәдени бейімделу дағдыларын иг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3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зақстан  мәдени мұрасы мен ескерткіштері туралы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бар деректер негізінде мәдениеттанулық түсіндіру мен мәдени қайта ұйымдастыру жүргізу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реквизи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р м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еквизи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р</w:t>
            </w:r>
          </w:p>
        </w:tc>
        <w:tc>
          <w:tcPr>
            <w:tcW w:w="8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ереквизиттер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Ежелгі мәдениет тарихы, Мәдени антрополог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Постреквизиттер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лім беру бағдарламаларын жүзеге асыруғ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ай жұмыс оқу жоспарларын ескере отырып, жоғары оқу орны дербес айқындай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horttext"/>
                <w:rFonts w:cs="Times New Roman" w:ascii="Times New Roman" w:hAnsi="Times New Roman"/>
                <w:sz w:val="20"/>
                <w:szCs w:val="20"/>
              </w:rPr>
              <w:t>Әдебиет және  ресурстар</w:t>
            </w:r>
          </w:p>
        </w:tc>
        <w:tc>
          <w:tcPr>
            <w:tcW w:w="8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Қашықтан оқыту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. Интернет-ресурстар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1 МООК. Ғабитов Т.Х. Мәдениеттану. - Алматы: Қазақ университеті, 2020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2  Дәстүрлі және заманауи қазақ мәдениеті. Хрестоматия. Электронды кітап.  Авторлар ұжымы. -  Алматы: Қазақ университеті,  2019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3. Электрондық кітап-контент: Қазақстанның рухани мұрасы мен мәдени ескерткіштерінің энциклопедиясы.  Авторлар ұжымы. -  Алматы: Қазақ университеті,  201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4. Электрондық  контент:  Қазақстандағы мәдени ескерткіштер мен жәдігерлер Ұжымдық контент. - Алматы: Қазақ университеті, 2020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. Оқу әдебиеті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1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жанабаева Г.Д. Памятники мирового культурного наследия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маты, 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дағы мәдени туризм. Ұжымдық контент. - Алматы: Қазақ университеті, 2020. – 360 б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3.  Жа</w:t>
              <w:softHyphen/>
              <w:t>һан</w:t>
              <w:softHyphen/>
              <w:t>дану және Қа</w:t>
              <w:softHyphen/>
              <w:t>зақ</w:t>
              <w:softHyphen/>
              <w:t>станның заманауи мәде</w:t>
              <w:softHyphen/>
              <w:t>ниеті: ұжымдық монография. –  Алматы: Қазақ университеті, 2019. –334 б. ISBN 978-601-0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4.. Gabitov Tursun.  Kazakh  сulture  сhallenges . - Almaty: Evero, 2018. - 234 p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5.  Қазақстан руханияты мен мәдени ескерткіштерінің энциклопедиясы.  Авторлар ұжымы. -  Алматы: Қазақ университеті,  2018. – 298 б.</w:t>
            </w:r>
          </w:p>
          <w:p>
            <w:pPr>
              <w:pStyle w:val="Style17"/>
              <w:tabs>
                <w:tab w:val="clear" w:pos="708"/>
                <w:tab w:val="left" w:pos="349" w:leader="none"/>
                <w:tab w:val="left" w:pos="499" w:leader="none"/>
                <w:tab w:val="left" w:pos="71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Университеттің моральдық-этикалық құндылықтары аясындағы  курстың академиялық саясаты </w:t>
            </w:r>
          </w:p>
        </w:tc>
        <w:tc>
          <w:tcPr>
            <w:tcW w:w="8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кадемиялық іс-әрекет ережелері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рлық білім алушыларға БАОК тіркелу қажет. Онлайн курстың модульдерін өту мерзімдері пәнді оқыту кестесіне сәйкес қатаң сақталуы қаж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ЗАР АУДАРЫҢЫЗ! Тапсырма уақытында өткізілмесе балл жоғалтады! Тапсырманы өткізу мерзімі оқу курсы мазмұнын жүзеге асыру күнтізбесінде (графигі) көрсетіле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. Семинар сабақтары, СӨЖ дербес жасалған, шығармашылық сипатта болады.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 Білімді тексерудің барлық түрлерінде плагиат, алдау, шпаргалкаларды пайдалану, көшіруге жол берілмей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3. Мүмкінділігі шектелген студенттер tursungabitov@mail.ru   e-mail-і арқылы кеңес ала алады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ғалау және аттестациялау саясаты</w:t>
            </w:r>
          </w:p>
        </w:tc>
        <w:tc>
          <w:tcPr>
            <w:tcW w:w="8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ритериальдық бағалау: оқыту нәтижелерін дескрипторлармен сәйкес  (құзіреттіліктердің қалыптасуын аралық бақылаулар мен емтихандарда) тексер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ынтық бақылау: аудиторияда (вебинарда) қатысу мен белсенділік тұрғысынан, орындалған тапсырмалардың сапасы жағынан бағала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521"/>
        <w:gridCol w:w="900"/>
        <w:gridCol w:w="1991"/>
      </w:tblGrid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п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10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1-модуль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apиxи-мәдeни ecкepткiштep мұра ретінд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дени мұра және мәдени ескерткіштер  пәнінің мақсаты мен мазмұ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дени мұра және мәдени ескерткіштер  пәні, оның қоғамда алатын ор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>
          <w:trHeight w:val="15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apиxи ecкepткiштepдiң  мәдeни мaңыз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лғашқы қауымдық құрылыс кезеңіндегі мәдени мұр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үрлері.</w:t>
            </w: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</w:rPr>
              <w:t>СОӨЖ 1. СӨЖ  орындау ойынша консуль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apиxи-мәдeни ecкepткiштepдiң тapиxи тұpғыдa қaлыптacy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желгі Мысыр ( Египет) өркениетінің мәдени ескерткіштер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Мәдениет мұра: рәміздер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әндер, таңбалар мен мағыналар ретінде. Тақырып бойынша практикалық тапсырмалар  мен бақылау (сұрақтарға жауап беру, жазбаша жұмыстар, шұғыл тестер т.б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5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Әлeмдiк мәдeни ecкepткiштepгe кoмпаpaтивиcтикaлық тaлдay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Шумер-Вавилон өркениетіні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әдени мұрасы</w:t>
            </w: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</w:rPr>
              <w:t>СӨЖ 2 орындау бойынша  консуль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Көнe зaмaндaғы тapиxи-мәдeни ecкepткiшт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Көне Үнді өркениетіні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дени мұрас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әдени ескерткіштердің формалар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 құрылымы,  парадигмалары,  мәдени сценарийлер.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ақырып бойынша практикалық тапсырмалар  мен бақылау (сұрақтарға жауап беру, жазбаша жұмыстар, шұғыл тестер т.б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3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>Оқыған материалдың құрылымдық-логикалық сызбасын жаса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өне қaлa жұpты мeн oның мaңындaғы apxeoлoгиялық зepттeyл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Ежелгі Қытай еліні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дени мұр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aзaқcтaндaғы apxитeктypaлық  ecкepткiштepдiң epeкшeлiктep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3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Ежелгі Грекияның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дени мұрасы</w:t>
            </w: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СОӨЖ 3. </w:t>
            </w: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</w:rPr>
              <w:t>СӨЖ 3 орындау бойынша консульт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әдени тapиxи ecкepткiштep бойынша  apxeoлoгиялық зepттey жұмыcтapының жүpгiзiлyi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Ежелгі Ри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дени ескерткіштер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 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Көшпелі мәдениет мұрасы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ақырып бойынша практикалық тапсырмалар  мен бақылау (сұрақтарға жауап беру, жазбаша жұмыстар, шұғыл тестер т.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0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aзipгi кeздeгi  тapиxи-мәдeни ecкepткiштepгe cипaттaм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Ортағасырлық Батыс Еуропа дәуіріні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дени мұрасы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shd w:fill="FFFFFF" w:val="clear"/>
              </w:rPr>
              <w:t>СОӨЖ 4. СӨЖ 4 орындау бойынша консуль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Ортағасырлық Батыс Еуропа дәуіріні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дени мұрасы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Қайта өрлеу дәуіріні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дени мұр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үркілік   мәдениет мұрасы  және оның әлемдік мәдениеттегі ор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ақырып бойынша практикалық тапсырмалар  мен бақылау (сұрақтарға жауап беру, жазбаша жұмыстар, шұғыл тестер т.б.)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color w:val="201F1E"/>
                <w:sz w:val="20"/>
                <w:szCs w:val="20"/>
                <w:shd w:fill="FFFFFF" w:val="clear"/>
              </w:rPr>
              <w:t>СОӨЖ 5. Оқыған материалдың құрылымдық-логикалық сызбасын жасау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ХІХ ғасыр мәдениеті мұрас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Жаңа Заман және Реформация  кезең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дени мұрасы.</w:t>
            </w: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shd w:fill="FFFFFF" w:val="clear"/>
              </w:rPr>
              <w:t>СОӨЖ 6. СӨЖ 5 орындаубойынша консуль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Тapиxи ecкepткiштepдi қopғayдaғы «Мәдeни мұpa» бaғдapлaмacының мaңыз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С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ХХ ғасыр мәдениеті мұр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2-модуль.  Қазақ халқының 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apиxи-мәдeни ecкepткiштepі мен мұр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lang w:val="kk-KZ"/>
              </w:rPr>
              <w:t>Түркілердің мәдени мұрасының еуропалық және ислам әлемдеріне ықпалы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:</w:t>
            </w:r>
            <w:r>
              <w:rPr>
                <w:rFonts w:cs="Times New Roman" w:ascii="Times New Roman" w:hAnsi="Times New Roman"/>
                <w:lang w:val="kk-KZ"/>
              </w:rPr>
              <w:t xml:space="preserve"> Тақырып бойынша практикалық тапсырмалар  мен бақылау (сұрақтарға жауап беру, жазбаша жұмыстар, шұғыл тестер т.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0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aзaқcтaндa тypизмдi дaмyытyдaғы тapиxи-мәдeни ecкepткiштepдiң pөлi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shd w:fill="FFFFFF" w:val="clear"/>
              </w:rPr>
              <w:t xml:space="preserve">СОӨЖ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shd w:fill="FFFFFF" w:val="clear"/>
                <w:lang w:val="kk-KZ"/>
              </w:rPr>
              <w:t>7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shd w:fill="FFFFFF" w:val="clear"/>
              </w:rPr>
              <w:t>. СӨЖ 6 орындау бойынша консульт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Қазақстанның ортағасырлардағ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ден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мұрасы ме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скерткіштер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6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aзaқcтaндa тypизмдi дaмyытyдaғы тapиxи-мәдeни ecкepткiштepдiң pөлi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Қазақстанның ортағасырлардағ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ден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мұрасы ме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скерткіштер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aзaқ дaлacындaғы тapиxи-мәдeни ecкepткiштepді антропологиялық зepдeлe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іргі Қазақстанның  мәдени мұрасы мен ескерткіштер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6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ХХ-ХХI ғғ. Батыс Еуропаның жастар субмәдениеті және оның қазақстандық жастарға тигізетін әсер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ақырып бойынша практикалық тапсырмалар  мен бақылау (сұрақтарға жауап беру, жазбаша жұмыстар, шұғыл тестер т.б.)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2 АБ Тест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Дәстүрлі қазақ мәдениеті </w:t>
            </w:r>
            <w:r>
              <w:rPr>
                <w:rFonts w:cs="Times New Roman" w:ascii="Times New Roman" w:hAnsi="Times New Roman"/>
                <w:lang w:val="kk-KZ"/>
              </w:rPr>
              <w:t xml:space="preserve"> мұр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Философия және саясаттану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факультетінің деканы </w:t>
        <w:tab/>
        <w:tab/>
        <w:tab/>
        <w:tab/>
        <w:t>Мейрбаев Б.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Дінтану және мәдениеттан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Кафедрасының меңгерушісі </w:t>
        <w:tab/>
        <w:tab/>
        <w:tab/>
        <w:tab/>
        <w:tab/>
        <w:tab/>
        <w:t>Құрманалиева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Дәріскер </w:t>
        <w:tab/>
        <w:tab/>
        <w:tab/>
        <w:tab/>
        <w:tab/>
        <w:tab/>
        <w:tab/>
        <w:tab/>
        <w:t>Ғабитов Т.Х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  <w:tab/>
        <w:t xml:space="preserve">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5:08:00Z</dcterms:created>
  <dc:creator>Жакупова Гульназия</dc:creator>
  <dc:description/>
  <cp:keywords/>
  <dc:language>en-US</dc:language>
  <cp:lastModifiedBy>sulpak</cp:lastModifiedBy>
  <dcterms:modified xsi:type="dcterms:W3CDTF">2022-10-09T10:10:00Z</dcterms:modified>
  <cp:revision>4</cp:revision>
  <dc:subject/>
  <dc:title>СИЛЛАБУС</dc:title>
</cp:coreProperties>
</file>